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На основу члана 32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Закона о локалној самоуправи („Службени гласник РС“, број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29/07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83/14-др.закон, 101/16-др.закон ), члана 18. и 24. Закона о јавној својини  </w:t>
      </w:r>
      <w:r>
        <w:rPr>
          <w:rFonts w:cs="Times New Roman" w:ascii="Times New Roman" w:hAnsi="Times New Roman"/>
          <w:sz w:val="24"/>
          <w:szCs w:val="24"/>
          <w:lang w:val="sr-Latn-CS"/>
        </w:rPr>
        <w:t>(</w:t>
      </w:r>
      <w:r>
        <w:rPr>
          <w:rFonts w:cs="Times New Roman" w:ascii="Times New Roman" w:hAnsi="Times New Roman"/>
          <w:sz w:val="24"/>
          <w:szCs w:val="24"/>
          <w:lang w:val="sr-CS"/>
        </w:rPr>
        <w:t>„Службени гласник РС“ бр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72/11, 88/13, 105/14, 104/16 – </w:t>
      </w:r>
      <w:r>
        <w:rPr>
          <w:rFonts w:cs="Times New Roman" w:ascii="Times New Roman" w:hAnsi="Times New Roman"/>
          <w:sz w:val="24"/>
          <w:szCs w:val="24"/>
          <w:lang w:val="sr-CS"/>
        </w:rPr>
        <w:t>др.зако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108/16</w:t>
      </w:r>
      <w:r>
        <w:rPr>
          <w:rFonts w:cs="Times New Roman" w:ascii="Times New Roman" w:hAnsi="Times New Roman"/>
          <w:sz w:val="24"/>
          <w:szCs w:val="24"/>
          <w:lang w:val="sr-CS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и члана 41. </w:t>
      </w:r>
      <w:r>
        <w:rPr>
          <w:rFonts w:cs="Times New Roman" w:ascii="Times New Roman" w:hAnsi="Times New Roman"/>
          <w:sz w:val="24"/>
          <w:szCs w:val="24"/>
          <w:lang w:val="sr-CS"/>
        </w:rPr>
        <w:t>и 138.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тута Општине Владичин Хан („Службени гласник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чињског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га“, број 21/08 и 8/09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 „Службени гласник Града Врања“ број 11/13</w:t>
      </w:r>
      <w:r>
        <w:rPr>
          <w:rFonts w:cs="Times New Roman" w:ascii="Times New Roman" w:hAnsi="Times New Roman"/>
          <w:sz w:val="24"/>
          <w:szCs w:val="24"/>
        </w:rPr>
        <w:t>)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чл. 2. и 3. Одлуке о прибављању и располагању стварима у јавној својини Општине Владичин Хан („Службени гласник Града Врања“ број 4</w:t>
      </w:r>
      <w:r>
        <w:rPr>
          <w:rFonts w:cs="Times New Roman" w:ascii="Times New Roman" w:hAnsi="Times New Roman"/>
          <w:sz w:val="24"/>
          <w:szCs w:val="24"/>
        </w:rPr>
        <w:t>/17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), </w:t>
      </w:r>
      <w:r>
        <w:rPr>
          <w:rFonts w:cs="Times New Roman" w:ascii="Times New Roman" w:hAnsi="Times New Roman"/>
          <w:sz w:val="24"/>
          <w:szCs w:val="24"/>
        </w:rPr>
        <w:t xml:space="preserve">Скупштина Општине Владичин Хан, на седници одржаној </w:t>
      </w:r>
      <w:r>
        <w:rPr>
          <w:rFonts w:cs="Times New Roman" w:ascii="Times New Roman" w:hAnsi="Times New Roman"/>
          <w:sz w:val="24"/>
          <w:szCs w:val="24"/>
          <w:lang w:val="sr-Latn-CS"/>
        </w:rPr>
        <w:t>26.03.2017.</w:t>
      </w:r>
      <w:r>
        <w:rPr>
          <w:rFonts w:cs="Times New Roman" w:ascii="Times New Roman" w:hAnsi="Times New Roman"/>
          <w:sz w:val="24"/>
          <w:szCs w:val="24"/>
        </w:rPr>
        <w:t xml:space="preserve"> годин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нела је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ДЛУКУ 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УРЕЂЕЊУ СТАМБЕНОГ КОМПЛЕКСА 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КО ПРЕКОДОЛЦ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Члан 1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>Овом Одлуком даје се сагласност на израду пројеката препарцелације Кп.бр. 2159/2, и делова Кп.бр. 2167/2, 2158/2, 2159/1,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2197/1, 2197/3 и 2150 све уписане у КО Прекодолце  носиоца права јавне својине Општине Владичин Хан у циљу уписа у јавну својину Општине Владичин Хан изграђеног комплекса стамбених објеката и то: објекта бр.1- самостојећи, објекта бр.2-двојна монтажна кућа, објекта бр.3-двојна монтажна кућа, објекта бр. 4-двојна монтажна кућа, објекта бр. 5-двојна монтажна кућ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Члан 2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Стамбени комплекс из члана 1. изграђен је у оквиру пројекта „Подршка Европске уније поплављеним подручјима у Србији-фаза два“ уз финансијску и техничку подршку Хуманитарне организације Хелп на основу Уговора о сарадњи бр</w:t>
      </w:r>
      <w:r>
        <w:rPr>
          <w:rFonts w:cs="Times New Roman" w:ascii="Times New Roman" w:hAnsi="Times New Roman"/>
          <w:sz w:val="24"/>
          <w:szCs w:val="24"/>
          <w:lang w:val="sr-Latn-CS"/>
        </w:rPr>
        <w:t>oj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401-181/2016-01 од 01.08.2016. године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Члан 3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Скупштина Општине Владичин Хан  даје сагласност на идејни пројекат спољног  уређења  комплекса стамбених објеката израђеног од стране Предузећа за пројектовање и грађење „Атеље А.П.К“ ДОО Ваљево које донира ЕУ/Хелп, ул.Учитељска бр. 52 Београд за инвеститора Општину Владичин Хан.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Члан 4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На основу ове Одлуке извршиће се упис права јавне својине у корист Општине Владичин Хан на непокретностима из члана 1. Ове одлуке у јавне књиге о евиденцији на непокретностима и правима на њим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Члан 5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 извршеном упису непокретности из члана 1. уступиће се на коришћење социјално угроженим грађанима чији су стамбени објекти страдали елементарном непогодом-поплавом на територији Општине Владичин Ха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Међусобна прва и обавезе регулисаће се посебним уговором које ће у име Општине закључити Председник Општине Владичин Ха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Члан 6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ва Одлука ступа на снагу осмог дана од дана објављивања у „Службеном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снику Града Врања.“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КУПШТИНА ОПШТИН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ЛАДИЧИН ХАН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РОЈ:</w:t>
      </w: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 xml:space="preserve"> 06-48/13/17-IV/04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 Р Е Д С Е Д Н И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Ц А</w:t>
      </w:r>
      <w:r>
        <w:rPr>
          <w:rFonts w:cs="Times New Roman" w:ascii="Times New Roman" w:hAnsi="Times New Roman"/>
          <w:b/>
          <w:bCs/>
          <w:sz w:val="24"/>
          <w:szCs w:val="24"/>
        </w:rPr>
        <w:t>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Данијела Поповић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200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Подразумевани фонт пасус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5:05:00Z</dcterms:created>
  <dc:creator>ScOrPiOnE</dc:creator>
  <dc:description/>
  <cp:keywords/>
  <dc:language>en-US</dc:language>
  <cp:lastModifiedBy>User</cp:lastModifiedBy>
  <cp:lastPrinted>2017-03-26T10:25:00Z</cp:lastPrinted>
  <dcterms:modified xsi:type="dcterms:W3CDTF">2017-03-27T07:18:00Z</dcterms:modified>
  <cp:revision>13</cp:revision>
  <dc:subject/>
  <dc:title/>
</cp:coreProperties>
</file>